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007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Radius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87960</wp:posOffset>
                </wp:positionV>
                <wp:extent cx="1371600" cy="1143000"/>
                <wp:effectExtent l="635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7pt;margin-top:14.8pt;width:107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87960</wp:posOffset>
                </wp:positionV>
                <wp:extent cx="1257300" cy="1143000"/>
                <wp:effectExtent l="5080" t="508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pt;margin-top:14.8pt;width:98.95pt;height:89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87960</wp:posOffset>
                </wp:positionV>
                <wp:extent cx="0" cy="11430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8pt" to="117pt,104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>R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</wp:posOffset>
                </wp:positionV>
                <wp:extent cx="5715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w:rPr>
          <w:rFonts w:eastAsia="Franklin Gothic Book" w:cs="Franklin Gothic Book" w:ascii="Franklin Gothic Book" w:hAnsi="Franklin Gothic Book"/>
          <w:b/>
          <w:sz w:val="28"/>
          <w:szCs w:val="28"/>
        </w:rPr>
        <w:t xml:space="preserve">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5pt" to="22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0:46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15:00Z</dcterms:modified>
  <cp:revision>3</cp:revision>
  <dc:subject/>
  <dc:title/>
</cp:coreProperties>
</file>